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Estado do Rio de Janei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7480</wp:posOffset>
            </wp:positionV>
            <wp:extent cx="58229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unicípio de Ca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nexo I - Proposta de Preç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311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96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Página 1 de 1</w:t>
      </w:r>
    </w:p>
    <w:p>
      <w:pPr>
        <w:sectPr>
          <w:type w:val="continuous"/>
          <w:pgSz w:w="11906" w:h="16838"/>
          <w:pgMar w:left="1400" w:right="540" w:gutter="0" w:header="0" w:top="533" w:footer="0" w:bottom="17"/>
          <w:cols w:num="2" w:equalWidth="false" w:sep="false">
            <w:col w:w="710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  <w:u w:val="single"/>
        </w:rPr>
        <w:t>Concorrência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92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processo administrativo Nº 001767/2021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Razão Social do propon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3495</wp:posOffset>
                </wp:positionV>
                <wp:extent cx="4394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.85pt" to="496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Endereç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23495</wp:posOffset>
                </wp:positionV>
                <wp:extent cx="5562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.85pt" to="496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ourier New" w:hAnsi="Courier New" w:eastAsia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  <w:u w:val="single"/>
        </w:rPr>
        <w:t>PROPOST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20"/>
        <w:gridCol w:w="2860"/>
        <w:gridCol w:w="760"/>
        <w:gridCol w:w="1180"/>
        <w:gridCol w:w="1540"/>
        <w:gridCol w:w="1240"/>
        <w:gridCol w:w="1200"/>
      </w:tblGrid>
      <w:tr>
        <w:trPr>
          <w:trHeight w:val="252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ITE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8"/>
                <w:sz w:val="18"/>
              </w:rPr>
            </w:pPr>
            <w:r>
              <w:rPr>
                <w:rFonts w:eastAsia="Courier New" w:cs="Courier New" w:ascii="Courier New" w:hAnsi="Courier New"/>
                <w:w w:val="98"/>
                <w:sz w:val="18"/>
              </w:rPr>
              <w:t>UND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QUANTIDAD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arc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8"/>
              </w:rPr>
            </w:pPr>
            <w:r>
              <w:rPr>
                <w:rFonts w:eastAsia="Courier New" w:cs="Courier New" w:ascii="Courier New" w:hAnsi="Courier New"/>
                <w:w w:val="99"/>
                <w:sz w:val="18"/>
              </w:rPr>
              <w:t>UNIT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8"/>
              </w:rPr>
            </w:pPr>
            <w:r>
              <w:rPr>
                <w:rFonts w:eastAsia="Courier New" w:cs="Courier New" w:ascii="Courier New" w:hAnsi="Courier New"/>
                <w:w w:val="99"/>
                <w:sz w:val="18"/>
              </w:rPr>
              <w:t>TOTAL</w:t>
            </w:r>
          </w:p>
        </w:tc>
      </w:tr>
      <w:tr>
        <w:trPr>
          <w:trHeight w:val="187" w:hRule="atLeast"/>
        </w:trPr>
        <w:tc>
          <w:tcPr>
            <w:tcW w:w="160" w:type="dxa"/>
            <w:tcBorders>
              <w:lef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/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mpres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mpresa</w:t>
            </w:r>
          </w:p>
        </w:tc>
      </w:tr>
      <w:tr>
        <w:trPr>
          <w:trHeight w:val="61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6E4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COLETA - E TRANSPORTE DE RESÍDUO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Ê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4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ÓLIDOS DOMICILIARE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VARRIÇÃO - MANUAL DE VIA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2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Ê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SERVIÇ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DE ROÇADA DE VIAS 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Courier New" w:hAnsi="Courier New" w:eastAsia="Courier New" w:cs="Courier New"/>
                <w:w w:val="92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Ê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LOGRADOURO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ÚBLICO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SERVIÇ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DE RECOLHIMENTO DE ENTULH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2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Ê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SERVIÇ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DE CAPINA E PINTURA D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Courier New" w:hAnsi="Courier New" w:eastAsia="Courier New" w:cs="Courier New"/>
                <w:w w:val="92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Ê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GUIAS DE RU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SERVIÇ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 DE POD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Ê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Valor total da proposta orçada pela administração :  6.480.914,46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100" w:right="680" w:hanging="19"/>
        <w:rPr/>
      </w:pPr>
      <w:r>
        <w:rPr>
          <w:rFonts w:eastAsia="Courier New" w:cs="Courier New" w:ascii="Courier New" w:hAnsi="Courier New"/>
          <w:sz w:val="18"/>
        </w:rPr>
        <w:t>Valor total da proposta orçada pelo proponente 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Courier New" w:hAnsi="Courier New"/>
          <w:sz w:val="18"/>
        </w:rPr>
        <w:t>R$ _______________________________ (___________________________________________________________________________________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left="100" w:right="58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Estão inclusos no valor da proposta apresentada, todos os custos com materiais, mão de obra, impostos, taxas, fretes, encargos sociais e trabalhistas e / ou societários e demais despesas incidente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100" w:right="58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O prazo de validade da proposta não poderá ser inferior a 60 dias contados a partir da data de sua abertura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80" w:leader="none"/>
        </w:tabs>
        <w:spacing w:lineRule="atLeast" w:line="0"/>
        <w:ind w:left="446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Em........de...................de</w:t>
        <w:tab/>
        <w:t>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302895</wp:posOffset>
                </wp:positionV>
                <wp:extent cx="1892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85pt" to="207.9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80" w:hanging="0"/>
        <w:jc w:val="center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Assinatura do repres. Legal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0" w:hanging="0"/>
        <w:jc w:val="center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Carimbo do CNPJ</w:t>
      </w:r>
    </w:p>
    <w:p>
      <w:pPr>
        <w:sectPr>
          <w:type w:val="continuous"/>
          <w:pgSz w:w="11906" w:h="16838"/>
          <w:pgMar w:left="1400" w:right="540" w:gutter="0" w:header="0" w:top="533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esenvolvido por SAPITUR</w:t>
      </w:r>
    </w:p>
    <w:sectPr>
      <w:type w:val="continuous"/>
      <w:pgSz w:w="11906" w:h="16838"/>
      <w:pgMar w:left="1400" w:right="540" w:gutter="0" w:header="0" w:top="533" w:footer="0" w:bottom="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0:00Z</dcterms:created>
  <dc:creator>Admin</dc:creator>
  <dc:description/>
  <dc:language>en-US</dc:language>
  <cp:lastModifiedBy>Admin</cp:lastModifiedBy>
  <dcterms:modified xsi:type="dcterms:W3CDTF">2021-09-28T18:10:00Z</dcterms:modified>
  <cp:revision>2</cp:revision>
  <dc:subject/>
  <dc:title/>
</cp:coreProperties>
</file>